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643-1302/2024</w:t>
      </w:r>
    </w:p>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2 декабря 2024 года</w:t>
        <w:tab/>
        <w:tab/>
        <w:tab/>
        <w:tab/>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jc w:val="both"/>
        <w:rPr>
          <w:sz w:val="28"/>
          <w:szCs w:val="28"/>
          <w:lang w:val="en-US" w:bidi="en-US"/>
        </w:rPr>
      </w:pPr>
      <w:r>
        <w:rPr>
          <w:sz w:val="28"/>
          <w:szCs w:val="28"/>
          <w:lang w:val="en-US" w:bidi="en-US"/>
        </w:rPr>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4.1 КоАП РФ, в отношении Нурматова Ахаджона Абдурасуловича, </w:t>
      </w:r>
      <w:r>
        <w:rPr>
          <w:rStyle w:val="CatPassportDatagrp17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1rplc11"/>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26.09.2024 года инспектором ГИБДД ОМВД России по Сургутскому району в отношении Нурматова А.А. составлен протокол об административном правонарушении, предусмотренном ч. 1 ст. 14.1 КоАП РФ, согласно которому 26.09.2024 года в 14 часов 43 минуты на пер. Манежный д. 16 в п. Белый Яр Сургутского района Нурматов А.А. осуществлял перевозку пассажиров легковым транспортным средством, без государственной регистрации в качестве индивидуального предпринима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Нурматов А.А., извещенный о времени и месте рассмотрения дела, не явился, ходатайств не зая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фактические обстоятельства по делу, ч. 2 ст. 25.1 КоАП РФ, суд считает возможным рассмотреть дело в отсутствие Нурматова А.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14.1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материалов дела факт осуществления Нурматовым А.А. предпринимательской деятельностью без государственной регистрации в качестве индивидуального предпринимателя установлен только 26.09.2024 года. Иных доказательств, подтверждающих факт занятия привлекаемым лицом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единичный факт оказания услуг не является подтверждением осуществления лицом предпринимательской деятельности.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Нурматова А.А.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1 ст. 14.1 КоАП РФ, в отношении Нурматова Ахаджона Абдурасуловича,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7rplc10">
    <w:name w:val="cat-PassportData grp-17 rplc-10"/>
    <w:basedOn w:val="DefaultParagraphFont"/>
    <w:qFormat/>
    <w:rPr/>
  </w:style>
  <w:style w:type="character" w:styleId="CatUserDefinedgrp21rplc11">
    <w:name w:val="cat-UserDefined grp-21 rplc-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